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2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626017160 от 26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21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626017160 от 26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626017160 от 26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626017160 от 26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626017160 от 26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626017160 от 26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212520136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